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АЯ 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остовскому региональному отделению Межрегионального христианского благотворительного общественного Фонда «Пшеничное зер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0"/>
        <w:gridCol w:w="2268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дохода и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8"/>
                <w:szCs w:val="28"/>
              </w:rPr>
              <w:t>6925,5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. 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 на проведение детского лагеря от Фонда «Пшеничное зер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ртвование на проведение конференции </w:t>
            </w:r>
            <w:r>
              <w:rPr>
                <w:sz w:val="28"/>
                <w:szCs w:val="26"/>
              </w:rPr>
              <w:t xml:space="preserve">для  сотрудников детских лагере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на устав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8269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.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тских лаге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8"/>
                <w:szCs w:val="28"/>
              </w:rPr>
              <w:t>55000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ференции </w:t>
            </w:r>
            <w:r>
              <w:rPr>
                <w:sz w:val="28"/>
                <w:szCs w:val="26"/>
              </w:rPr>
              <w:t>для  сотрудников детски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36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85797,5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Итого расход с учетом дебиторской задолженности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85797,56 – 6250,00=1079547,56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firstLine="1134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6:00Z</dcterms:created>
  <dc:creator>христианин</dc:creator>
  <dc:description/>
  <cp:keywords/>
  <dc:language>en-US</dc:language>
  <cp:lastModifiedBy>admin</cp:lastModifiedBy>
  <cp:lastPrinted>2014-03-17T19:53:00Z</cp:lastPrinted>
  <dcterms:modified xsi:type="dcterms:W3CDTF">2014-04-22T17:53:00Z</dcterms:modified>
  <cp:revision>6</cp:revision>
  <dc:subject/>
  <dc:title>Ростовское региональное отделение</dc:title>
</cp:coreProperties>
</file>